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-359" w:right="-512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：                                    编号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学籍预警通知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存根联由学院留存）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“安徽工程大学全日制本科学生学籍预警暂行办法”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条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的规定，学校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学（班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籍进行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警。同时按照《安徽工程大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困难学生帮扶工程实施意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试行）》的规定，对其进行学籍预警干预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（签字）：                          预警教师：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月  日                         年  月   日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10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exact" w:line="500"/>
        <w:ind w:left="-359" w:right="-512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：                                    编号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学籍预警通知书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告知联</w:t>
      </w:r>
      <w:r>
        <w:rPr>
          <w:rFonts w:ascii="Calibri" w:hAnsi="Calibri" w:cs="宋体;SimSun" w:eastAsia="仿宋_GB2312"/>
          <w:color w:val="000000"/>
          <w:kern w:val="0"/>
          <w:sz w:val="24"/>
        </w:rPr>
        <w:t>由学生留存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学：（班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“安徽工程大学全日制本科学生学籍预警暂行办法”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条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的规定，目前，你的学业情况已达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警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spacing w:lineRule="exact" w:line="500"/>
        <w:ind w:left="-359" w:right="-512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left="-359" w:right="-512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left="-359" w:right="-512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left="-359" w:right="-512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：                                    编号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学籍预警通知书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家长告知联</w:t>
      </w:r>
      <w:r>
        <w:rPr>
          <w:rFonts w:ascii="Calibri" w:hAnsi="Calibri" w:cs="宋体;SimSun" w:eastAsia="仿宋_GB2312"/>
          <w:color w:val="000000"/>
          <w:kern w:val="0"/>
          <w:sz w:val="24"/>
        </w:rPr>
        <w:t>由家长留存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学家长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您的孩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现已濒临降级（或退学）。为了使其能够顺利完成学业，学校及时对其进行学籍预警通知，并将对其学业进行帮扶，请您密切配合学校做好该生的教育工作。特此告知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联系人：                联系电话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徽工程大学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exact" w:line="500"/>
        <w:ind w:left="-359" w:right="-512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500"/>
        <w:ind w:left="-359" w:right="-51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：                                    编号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学籍预警通知书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家长反馈联由学院留存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已经收到学校关于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学进行学籍预警的通知书，内容已知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长（签字）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将此联及时寄回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安徽芜湖市北京中路徽工程大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收                      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1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1:00Z</dcterms:created>
  <dc:creator>Administrator</dc:creator>
  <dc:description/>
  <cp:keywords/>
  <dc:language>en-US</dc:language>
  <cp:lastModifiedBy>王春亭</cp:lastModifiedBy>
  <dcterms:modified xsi:type="dcterms:W3CDTF">2019-04-03T03:26:00Z</dcterms:modified>
  <cp:revision>11</cp:revision>
  <dc:subject/>
  <dc:title>附件二：</dc:title>
</cp:coreProperties>
</file>