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安徽工程大学工业工程与精益管理创新大赛竞赛委员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龚本刚  管理工程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谢荣见  管理工程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秘书处办公室设在管理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操雅琴  李晓蕊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Administrator</dc:creator>
  <dc:description/>
  <cp:keywords/>
  <dc:language>en-US</dc:language>
  <cp:lastModifiedBy>李凯</cp:lastModifiedBy>
  <dcterms:modified xsi:type="dcterms:W3CDTF">2019-03-14T0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