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安徽工程大学第三届“诺康杯”大学生食品安全知识竞赛组委会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720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叶常林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薛正莲  生物与化学工程学院院长</w:t>
      </w:r>
    </w:p>
    <w:p>
      <w:pPr>
        <w:pStyle w:val="Normal"/>
        <w:widowControl/>
        <w:shd w:fill="FFFFFF" w:val="clear"/>
        <w:spacing w:lineRule="atLeast" w:line="580"/>
        <w:ind w:left="160" w:firstLine="112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许  震  诺康生物技术有限公司董事长（安徽</w:t>
      </w:r>
    </w:p>
    <w:p>
      <w:pPr>
        <w:pStyle w:val="Normal"/>
        <w:widowControl/>
        <w:shd w:fill="FFFFFF" w:val="clear"/>
        <w:spacing w:lineRule="atLeast" w:line="580"/>
        <w:ind w:left="160" w:firstLine="24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工程大学特聘教授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spacing w:lineRule="exact" w:line="560"/>
        <w:ind w:left="620" w:firstLine="640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bidi="ar"/>
        </w:rPr>
        <w:t>夏登峰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 xml:space="preserve">   教务处副处长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  高建纲</w:t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生物与化学工程学院</w:t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  王顺民  徐继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1:00Z</dcterms:created>
  <dc:creator>Administrator</dc:creator>
  <dc:description/>
  <cp:keywords/>
  <dc:language>en-US</dc:language>
  <cp:lastModifiedBy>China</cp:lastModifiedBy>
  <cp:lastPrinted>2018-09-27T15:16:00Z</cp:lastPrinted>
  <dcterms:modified xsi:type="dcterms:W3CDTF">2018-09-27T07:18:00Z</dcterms:modified>
  <cp:revision>19</cp:revision>
  <dc:subject/>
  <dc:title/>
</cp:coreProperties>
</file>