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附件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1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 xml:space="preserve">： 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202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2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-202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3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二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期教学值勤安排表 （本部）</w:t>
      </w:r>
    </w:p>
    <w:tbl>
      <w:tblPr>
        <w:tblW w:w="8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0"/>
        <w:gridCol w:w="29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校历周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值勤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值勤单位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信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理与金融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培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新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庆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金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德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协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服装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惠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与食品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  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环境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兴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桂云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信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理与金融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培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iah浅</cp:lastModifiedBy>
  <dcterms:modified xsi:type="dcterms:W3CDTF">2023-02-09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732656A640B794A8D0D6D39492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