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40" w:hanging="0"/>
        <w:jc w:val="left"/>
        <w:rPr/>
      </w:pPr>
      <w:r>
        <w:rPr/>
        <w:t>附件：</w:t>
      </w:r>
      <w:r>
        <w:rPr/>
        <w:t>2021</w:t>
      </w:r>
      <w:r>
        <w:rPr/>
        <w:t>级专升本（联合培养）专业人才培养方案论证会分组</w:t>
      </w:r>
    </w:p>
    <w:tbl>
      <w:tblPr>
        <w:tblW w:w="87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0"/>
        <w:gridCol w:w="2385"/>
        <w:gridCol w:w="2685"/>
        <w:gridCol w:w="24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分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序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专业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培养地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校内专业所属学院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第</w:t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一</w:t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机械工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芜湖职业技术学院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机械工程学院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自动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芜湖职业技术学院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电气工程学院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电气工程及其自动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安徽机电职业技术学院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电气工程学院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材料成型及控制工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安徽机电职业技术学院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材料科学与工程学院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计算机科学与技术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安徽机电职业技术学院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计算机与信息学院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第</w:t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二</w:t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食品科学与工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芜湖职业技术学院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生物与食品工程学院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市场营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芜湖职业技术学院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经济与管理学院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数字媒体艺术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安徽机电职业技术学院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艺术学院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土木工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安徽交通职业技术学院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建筑工程学院</w:t>
            </w:r>
          </w:p>
        </w:tc>
      </w:tr>
      <w:tr>
        <w:trPr>
          <w:trHeight w:val="577" w:hRule="atLeast"/>
        </w:trPr>
        <w:tc>
          <w:tcPr>
            <w:tcW w:w="8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各组指导专家由安徽工程大学相关学院分管教学副院长组成。</w:t>
            </w:r>
          </w:p>
        </w:tc>
      </w:tr>
    </w:tbl>
    <w:p>
      <w:pPr>
        <w:pStyle w:val="Normal"/>
        <w:spacing w:lineRule="exact" w:line="600"/>
        <w:ind w:right="140" w:hanging="0"/>
        <w:jc w:val="righ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3:46:00Z</dcterms:created>
  <dc:creator>DELL</dc:creator>
  <dc:description/>
  <cp:keywords/>
  <dc:language>en-US</dc:language>
  <cp:lastModifiedBy>张宏哲</cp:lastModifiedBy>
  <cp:lastPrinted>2021-07-01T15:36:00Z</cp:lastPrinted>
  <dcterms:modified xsi:type="dcterms:W3CDTF">2021-07-01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