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安徽工程大学首届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集成电路知识竞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方正仿宋_GBK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叶常林  安徽工程大学副校长</w:t>
      </w:r>
      <w:r>
        <w:rPr>
          <w:rFonts w:ascii="Cambria" w:hAnsi="Cambria" w:cs="Cambria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江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明  电气工程学院（集成电路学院）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刘世林 电气工程学院（集成电路学院）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秘书处办公室设在电气工程学院（集成电路学院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赵广香 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2:00Z</dcterms:created>
  <dc:creator>Administrator</dc:creator>
  <dc:description/>
  <cp:keywords/>
  <dc:language>en-US</dc:language>
  <cp:lastModifiedBy>Windows User</cp:lastModifiedBy>
  <cp:lastPrinted>2023-04-10T09:09:00Z</cp:lastPrinted>
  <dcterms:modified xsi:type="dcterms:W3CDTF">2023-04-2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0268158DA4A2EAF9870084E8F39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