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安徽工程大学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72"/>
        </w:rPr>
        <w:t>期</w:t>
      </w:r>
      <w:r>
        <w:rPr>
          <w:rFonts w:eastAsia="华文新魏"/>
          <w:b/>
          <w:bCs/>
          <w:spacing w:val="20"/>
          <w:sz w:val="72"/>
          <w:lang w:eastAsia="zh-CN"/>
        </w:rPr>
        <w:t>初</w:t>
      </w:r>
      <w:r>
        <w:rPr>
          <w:rFonts w:eastAsia="华文新魏"/>
          <w:b/>
          <w:bCs/>
          <w:spacing w:val="20"/>
          <w:sz w:val="72"/>
        </w:rPr>
        <w:t>教学检查总结表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44"/>
        </w:rPr>
      </w:pPr>
      <w:r>
        <w:rPr>
          <w:rFonts w:eastAsia="华文新魏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学院负责人签字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院（盖章）</w:t>
      </w:r>
    </w:p>
    <w:p>
      <w:pPr>
        <w:pStyle w:val="Normal"/>
        <w:ind w:firstLine="42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562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十查”情况总结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  <w:gridCol w:w="2977"/>
        <w:gridCol w:w="1842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十查”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况记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问题及改进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持续改进成效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</w:rPr>
              <w:t>上课教室的安排、教学设施准备及运行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</w:rPr>
              <w:t>学生报到率、到课率、自行采购教材到位及课堂学风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</w:rPr>
              <w:t>任课教师教学准备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</w:rPr>
              <w:t>任课教师教学授课计划编排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</w:rPr>
              <w:t>理论课程试卷和实践环节存档材料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  <w:lang w:eastAsia="zh-CN"/>
              </w:rPr>
              <w:t>个性化人才培养改革及学分制选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</w:rPr>
              <w:t>春季学期延考及补缓考工作进展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  <w:lang w:eastAsia="zh-CN"/>
              </w:rPr>
              <w:t>一流本科专业建设</w:t>
            </w:r>
            <w:r>
              <w:rPr>
                <w:bCs/>
              </w:rPr>
              <w:t>及专业认证工作推进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</w:rPr>
              <w:t>实践教学环节（含实验、实习等）教学保障及安全制度建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bCs/>
              </w:rPr>
              <w:t>其他相关教学活动开展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2" w:right="420" w:hanging="482"/>
        <w:rPr/>
      </w:pPr>
      <w:r>
        <w:rPr>
          <w:b/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依据客观情况总结，需要有数据或案例等支撑，强调闭环下持续改进；</w:t>
      </w:r>
      <w:r>
        <w:rPr>
          <w:bCs/>
          <w:sz w:val="24"/>
        </w:rPr>
        <w:t>2.</w:t>
      </w:r>
      <w:r>
        <w:rPr>
          <w:bCs/>
          <w:sz w:val="24"/>
        </w:rPr>
        <w:t>此总结表一式二份（可正反面打印），一份留学院存档，另一份（原件）交教务处；</w:t>
      </w:r>
      <w:r>
        <w:rPr>
          <w:bCs/>
          <w:sz w:val="24"/>
        </w:rPr>
        <w:t>3.</w:t>
      </w:r>
      <w:r>
        <w:rPr>
          <w:bCs/>
          <w:sz w:val="24"/>
        </w:rPr>
        <w:t>栏目填不下，可另行附纸。</w:t>
      </w:r>
    </w:p>
    <w:sectPr>
      <w:type w:val="nextPage"/>
      <w:pgSz w:orient="landscape" w:w="16838" w:h="11906"/>
      <w:pgMar w:left="1021" w:right="1134" w:gutter="0" w:header="0" w:top="1134" w:footer="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20:00Z</dcterms:created>
  <dc:creator>wanda</dc:creator>
  <dc:description/>
  <cp:keywords/>
  <dc:language>en-US</dc:language>
  <cp:lastModifiedBy>贾文友</cp:lastModifiedBy>
  <cp:lastPrinted>2005-10-20T22:31:00Z</cp:lastPrinted>
  <dcterms:modified xsi:type="dcterms:W3CDTF">2023-02-07T02:25:00Z</dcterms:modified>
  <cp:revision>6</cp:revision>
  <dc:subject/>
  <dc:title>关于举办“CCTV杯”全国英语演讲大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3FD8250D249ECB63D82E7A729CF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