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/>
        <w:t>安徽省教育厅关于开展全省高校百位卓越教学名师、卓越教学新秀风采展示活动的通知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hanging="0"/>
        <w:jc w:val="right"/>
        <w:rPr/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皖教秘高〔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08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号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各高等学校：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为全面贯彻习近平总书记在安徽考察时的重要讲话精神和《中共中央国务院关于全面深化新时代教师队伍建设改革的意见》（中发〔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号），广泛宣传和展现新时代教师阳光美丽、爱岗敬业、无私奉献、成绩凸现的良好形象和光荣事迹，培养教育家型教学名师，在庆祝第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6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个教师节之际，经研究，省教育厅决定开展全省高校百位卓越教学名师、卓越教学新秀风采展示活动。现就有关事项通知如下：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一、目的意义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通过全省高校卓越教学名师、卓越教学新秀风采展示宣传活动，旨在寻找、发现、推介、宣传、学习好老师事迹，广泛宣传和展现新时代教师在立德树人、教育教学、科技创新、“基层教学组织和基本教学活动”示范建设、一流专业和一流课程建设、抗击疫情等方面的担当和风采，充分展示我省高校教师良好风貌、卓越的教学技能和高超的育人方法，在全社会营造尊师重教浓厚氛围，切实增强教师职业荣誉感、责任感和使命感，培养和打造教育家型教学名师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二、推荐条件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拥护党的领导，政治立场坚定，模范遵守公民道德规范和教师职业道德规范，有较高的思想政治素质；依法执教，认真贯彻执行党和国家的教育方针政策，遵循教育教学规律和学生成长规律开展教育教学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落实立德树人根本任务，自觉用习近平新时代中国特色社会主义思想武装头脑、指导实践，把立德树人内化到教育教学各领域，贯穿到教育教学全过程，全程育人、全方位育人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有强烈的职业荣誉感和社会责任感，注重吸收先进教育思想和理念，爱岗乐业，自觉履行教书育人神圣职责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长期坚持在教育教学一线，尤其是新冠疫情期间线上教学活动受同行、学生、学校一致认可，在学校和社会具有较高影响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5.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主要面向专业课、专业基础课教师，特别是在课程思政工作中取得突出成效的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6.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已经获得安徽省级教学名师、省级教坛新秀称号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三、材料要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b/>
          <w:kern w:val="2"/>
          <w:sz w:val="32"/>
          <w:szCs w:val="32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kern w:val="2"/>
          <w:sz w:val="32"/>
          <w:szCs w:val="32"/>
          <w:lang w:val="en-US" w:eastAsia="zh-CN" w:bidi="ar"/>
        </w:rPr>
        <w:t>卓越教学名师（新秀）风采：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见附件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b/>
          <w:kern w:val="2"/>
          <w:sz w:val="32"/>
          <w:szCs w:val="32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kern w:val="2"/>
          <w:sz w:val="32"/>
          <w:szCs w:val="32"/>
          <w:lang w:val="en-US" w:eastAsia="zh-CN" w:bidi="ar"/>
        </w:rPr>
        <w:t>卓越教学名师（新秀）视频材料：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每位教师展示视频时长不超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分钟，并在视频中嵌入解说字幕（文字不超过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600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字），视频为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MP4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格式，分辨率大小为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080P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920*1080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），视频大小控制在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00M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以内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四、相关事宜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各高校要高度重视本次卓越教学名师、卓越教学新秀风采展示宣传活动，挖掘典型事迹，加大宣传力度，精心组织安排宣传和推荐工作，在全校范围内营造尊师重教良好氛围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对各学校推荐的老师，省教育厅将在第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6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个教师节期间通过多种渠道和方式进行重点宣传，同时各校同步进行宣传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各高校务必重视推荐人选典型事迹的挖掘和整理，各项事迹材料要高度凝练，具有代表性、可读性，适合各种媒体宣传的需要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各校推荐材料须经学校教务、宣传、组织、人事等部门审核无异议后，正式行文报送省教育厅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5.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大学每校可推荐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名卓越教学名师和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名卓越教学新秀，其他本科每校可推荐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名卓越教学名师和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名卓越教学新秀，高职院校每校可推荐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名卓越教学名师或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名卓越教学新秀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五、材料报送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各高校将推荐公文、卓越教学名师（新秀）风采、视频材料和卓越教学名师（新秀）汇总表（见附件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）电子版打包压缩后，于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日前发送至联系人邮箱（不接受个人单独报送材料），逾期不再受理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省教育厅联系人：蒋正飞，联系电话：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0551-62831868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；省网络课程学习中心联系人：张雪娟，联系电话：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5156075118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；技术支持联系人：王田田，联系电话：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585699235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，电子邮箱：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895000325@qq.com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righ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安徽省教育厅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 xml:space="preserve">                               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27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梦群</dc:creator>
  <dc:description/>
  <dc:language>en-US</dc:language>
  <cp:lastModifiedBy>梦群</cp:lastModifiedBy>
  <dcterms:modified xsi:type="dcterms:W3CDTF">2020-08-27T07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