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安徽工程大学通识选修课教学任务</w:t>
      </w:r>
      <w:r>
        <w:rPr/>
        <w:t>申报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34"/>
        <w:gridCol w:w="767"/>
        <w:gridCol w:w="1418"/>
        <w:gridCol w:w="754"/>
        <w:gridCol w:w="575"/>
        <w:gridCol w:w="485"/>
        <w:gridCol w:w="1208"/>
        <w:gridCol w:w="2024"/>
      </w:tblGrid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教师所在单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教育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大学阶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始填写）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校何层次（本科、硕士研究生等）学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报课程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段、平行班数量、开课校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03-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平行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1-1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平行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11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修专业与申报课程的相关度简要说明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申报课程的教学团队成员信息（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审核内容包括但不限于该教师的师德师风、业务能力等方面情况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程归口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（审核内容包括但不限于该教师所申报课程是否符合教学要求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 w:val="22"/>
          <w:szCs w:val="21"/>
        </w:rPr>
        <w:t>注：此表由拟申请承担通识选修课教学任务的教师如实填写，一式三份，课程归口开课单位、教师所在单位、教务处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ctf</dc:creator>
  <dc:description/>
  <cp:keywords/>
  <dc:language>en-US</dc:language>
  <cp:lastModifiedBy>glk</cp:lastModifiedBy>
  <cp:lastPrinted>2022-06-01T16:59:00Z</cp:lastPrinted>
  <dcterms:modified xsi:type="dcterms:W3CDTF">2022-06-01T08:59:00Z</dcterms:modified>
  <cp:revision>10</cp:revision>
  <dc:subject/>
  <dc:title>拟聘用人员自（推）荐表</dc:title>
</cp:coreProperties>
</file>