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中国大学生计算机设计大赛安徽工程大学校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刘  涛  计算机与信息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刘三民  赵森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李凯</cp:lastModifiedBy>
  <dcterms:modified xsi:type="dcterms:W3CDTF">2019-02-28T0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