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附件</w:t>
      </w:r>
      <w:r>
        <w:rPr>
          <w:rFonts w:eastAsia="黑体;SimHei" w:cs="Times New Roman" w:ascii="Times New Roman" w:hAnsi="Times New Roman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第五届安徽工程大学大学生结构设计竞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组委会名单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组织委员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任委员：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叶常林  安徽工程大学副校长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委员：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晓宏  教务处处长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达奇  建筑工程学院院长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贾文友  教务处副处长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学院分管教学副院长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秘书处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书长：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金轮  建筑工程学院副院长（兼）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秘书处办公室设在建筑工程学院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秘  书：</w:t>
      </w:r>
    </w:p>
    <w:p>
      <w:pPr>
        <w:pStyle w:val="Normal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曹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韩有民  周华聪  杨一振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王春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2:00Z</dcterms:created>
  <dc:creator>gaohuasheng</dc:creator>
  <dc:description/>
  <cp:keywords/>
  <dc:language>en-US</dc:language>
  <cp:lastModifiedBy>Windows User</cp:lastModifiedBy>
  <cp:lastPrinted>2017-03-17T17:41:00Z</cp:lastPrinted>
  <dcterms:modified xsi:type="dcterms:W3CDTF">2022-03-28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