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 </w:t>
      </w:r>
      <w:r>
        <w:rPr>
          <w:rFonts w:ascii="黑体;SimHei" w:hAnsi="黑体;SimHei" w:cs="宋体;SimSun" w:eastAsia="黑体;SimHei"/>
          <w:bCs/>
          <w:sz w:val="32"/>
          <w:szCs w:val="32"/>
        </w:rPr>
        <w:t>安徽工程大学教师教学质量考核具体内容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生测评</w:t>
      </w:r>
    </w:p>
    <w:p>
      <w:pPr>
        <w:pStyle w:val="Style18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师德师风：教书育人、为人师表；讲课精神饱满、富有激情，举止、语言文雅；作业批改认真负责、辅导答疑认真及时；不提前下课，不随意调课、停课；</w:t>
      </w:r>
    </w:p>
    <w:p>
      <w:pPr>
        <w:pStyle w:val="Style18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学内容：准备充分，授课娴熟、条理清晰、分析透彻；能够提供必要参考资料；</w:t>
      </w:r>
    </w:p>
    <w:p>
      <w:pPr>
        <w:pStyle w:val="Style18"/>
        <w:numPr>
          <w:ilvl w:val="0"/>
          <w:numId w:val="0"/>
        </w:numPr>
        <w:spacing w:lineRule="exact" w:line="44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学水平：能够根据课程特点选择合适的教学方法；重难点突出，深入浅出；能反映专业领域最新知识，理论与实际联系紧密；</w:t>
      </w:r>
    </w:p>
    <w:p>
      <w:pPr>
        <w:pStyle w:val="Style18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学效果：讲课生动，易于理解，能够调动学生的学习积极性、主动性，激发学生学习兴趣；师生互动好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单位评价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同行评价（系、教研室教师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学水平与实践能力：对教学内容的理论、实践知识深度把握情况；教学实践能力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学组织及完成：参加教研室教学业务活动情况；教学计划安排及执行情况；课堂教学组织情况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课堂教学：教学内容新颖，及时补充新知识、新方法；重点突出，难度、深度适中；教学方法多样，生动有效；因材施教，注意学生学习能力的培养；条理清晰、系统性强；语言生动、精炼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学效果情况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（二）领导评价（包括单位领导、教学委员会委员</w:t>
      </w:r>
      <w:r>
        <w:rPr>
          <w:rFonts w:ascii="仿宋_GB2312" w:hAnsi="仿宋_GB2312" w:eastAsia="仿宋_GB2312"/>
          <w:color w:val="0000FF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督导组负责人、教学秘书、系、教研室、实验中心主任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学态度：承担教学任务及教学工作量、服从教学工作安排情况；教学纪律、教学任务完成情况；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学建设：教学文件齐备性及更新情况：课程大纲修制订、课程建设、教辅资源建设等情况；进行教学改革情况；将本科教学质量提升计划项目成果运用于教学实践情况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书育人：教学管理情况；</w:t>
      </w:r>
      <w:r>
        <w:rPr>
          <w:rFonts w:ascii="仿宋_GB2312" w:hAnsi="仿宋_GB2312" w:eastAsia="仿宋_GB2312"/>
          <w:sz w:val="28"/>
          <w:szCs w:val="28"/>
        </w:rPr>
        <w:t>帮助与指导学生开展好第二课堂活动</w:t>
      </w:r>
      <w:r>
        <w:rPr>
          <w:rFonts w:ascii="仿宋_GB2312" w:hAnsi="仿宋_GB2312" w:eastAsia="仿宋_GB2312"/>
          <w:sz w:val="28"/>
          <w:szCs w:val="28"/>
        </w:rPr>
        <w:t>情况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教学课程组、教学团队中作用发挥情况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学效果情况。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4:00Z</dcterms:created>
  <dc:creator>User</dc:creator>
  <dc:description/>
  <cp:keywords/>
  <dc:language>en-US</dc:language>
  <cp:lastModifiedBy>微软用户</cp:lastModifiedBy>
  <cp:lastPrinted>2013-09-16T11:59:00Z</cp:lastPrinted>
  <dcterms:modified xsi:type="dcterms:W3CDTF">2014-05-04T03:53:00Z</dcterms:modified>
  <cp:revision>5</cp:revision>
  <dc:subject/>
  <dc:title>安徽工程大学教师教学质量评价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