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72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6"/>
          <w:szCs w:val="36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年安徽工程大学大学生节能减排社会实践与科技竞赛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暨第十五届全国选拔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高建纲  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朱贤东  化学与环境工程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化学与环境工程学院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庆云 王春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rticletitle3">
    <w:name w:val="article_titl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tang hai</cp:lastModifiedBy>
  <dcterms:modified xsi:type="dcterms:W3CDTF">2021-11-22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0700</vt:lpwstr>
  </property>
</Properties>
</file>