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八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质量工程项目中品牌专业、精品资源共享课程、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、智慧课堂试点、规划教材、教学研究项目、教学团队、校企合作实践教育基地、大学生实习实训基地（含虚拟仿真实验教学中心）、新工科研究与实践项目。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学校签章，签章页请扫描，然后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32"/>
                <w:szCs w:val="32"/>
              </w:rPr>
              <w:t>按照《安徽工程大学质量工程项目管理办法》给与经费支持，同时，在项目研究过程中提供各方面的便利条件与保障措施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29"/>
              <w:rPr>
                <w:rFonts w:ascii="Arial" w:hAnsi="Arial" w:eastAsia="仿宋_GB2312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仿宋_GB2312"/>
                <w:b/>
                <w:sz w:val="44"/>
                <w:szCs w:val="44"/>
              </w:rPr>
              <w:t>情况属实，同意！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b/>
                <w:b/>
                <w:sz w:val="24"/>
                <w:szCs w:val="44"/>
              </w:rPr>
            </w:pPr>
            <w:r>
              <w:rPr>
                <w:rFonts w:eastAsia="仿宋_GB2312" w:cs="Arial" w:ascii="Arial" w:hAnsi="Arial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NTKO</cp:lastModifiedBy>
  <cp:lastPrinted>2011-12-27T09:12:00Z</cp:lastPrinted>
  <dcterms:modified xsi:type="dcterms:W3CDTF">2018-05-12T06:55:00Z</dcterms:modified>
  <cp:revision>7</cp:revision>
  <dc:subject/>
  <dc:title>附件2</dc:title>
</cp:coreProperties>
</file>