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  <w:szCs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6"/>
          <w:szCs w:val="36"/>
        </w:rPr>
        <w:t>2019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外研社杯”全国英语演讲大赛安徽工程大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选拔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黄焰结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唐雪梅（兼）  外国语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张文明  张雅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Administrator</dc:creator>
  <dc:description/>
  <cp:keywords/>
  <dc:language>en-US</dc:language>
  <cp:lastModifiedBy>李凯</cp:lastModifiedBy>
  <cp:lastPrinted>2018-03-16T14:45:00Z</cp:lastPrinted>
  <dcterms:modified xsi:type="dcterms:W3CDTF">2019-04-25T03:40:00Z</dcterms:modified>
  <cp:revision>7</cp:revision>
  <dc:subject/>
  <dc:title>2017年安徽工程大学外语电影配音大赛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